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3397885" cy="36912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55066" b="6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4962" w:leader="none"/>
          <w:tab w:val="left" w:pos="6096" w:leader="none"/>
        </w:tabs>
        <w:autoSpaceDE w:val="false"/>
        <w:spacing w:lineRule="auto" w:line="240" w:before="0" w:after="0"/>
        <w:ind w:right="65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2563" w:leader="underscore"/>
          <w:tab w:val="left" w:pos="5245" w:leader="none"/>
          <w:tab w:val="left" w:pos="5812" w:leader="none"/>
        </w:tabs>
        <w:autoSpaceDE w:val="false"/>
        <w:spacing w:lineRule="auto" w:line="240" w:before="0" w:after="0"/>
        <w:ind w:right="4961" w:hanging="0"/>
        <w:jc w:val="both"/>
        <w:rPr>
          <w:rFonts w:ascii="Times New Roman" w:hAnsi="Times New Roman" w:eastAsia="Times New Roman" w:cs="Times New Roman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63" w:leader="underscore"/>
          <w:tab w:val="left" w:pos="4820" w:leader="none"/>
          <w:tab w:val="left" w:pos="5387" w:leader="none"/>
          <w:tab w:val="left" w:pos="6096" w:leader="none"/>
          <w:tab w:val="left" w:pos="6663" w:leader="none"/>
        </w:tabs>
        <w:autoSpaceDE w:val="false"/>
        <w:spacing w:lineRule="auto" w:line="240" w:before="0" w:after="0"/>
        <w:ind w:right="59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63" w:leader="underscore"/>
          <w:tab w:val="left" w:pos="4820" w:leader="none"/>
          <w:tab w:val="left" w:pos="5387" w:leader="none"/>
          <w:tab w:val="left" w:pos="6096" w:leader="none"/>
          <w:tab w:val="left" w:pos="6663" w:leader="none"/>
        </w:tabs>
        <w:autoSpaceDE w:val="false"/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учении разрешений на строительство и на ввод в эксплуатацию объектов индивидуального жилищного строительств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Федеральным законом от 17 июля 2009 г. № 174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несены изменения в федеральные законы от 21 июля 1997 г. № 122-ФЗ «О государственной регистрации прав на недвижимое имущество и сделок с ним» и от 29 декабря 2004 г. № 191-ФЗ «О введении в действие Градостроительного кодекса Российской Федерации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С учетом внесенных изменений для строительства объекта индивидуального жилищного строительства получение собственником (арендатором) земельного участка разрешения на строительство, а также разрешения на ввод объекта в эксплуатацию с 1 марта 2015 года будут являться обязательны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Также с указанной даты необходимо будет предоставлять разрешительные документы для государственной регистрации права собствен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Учитывая изложенное, просим Вас обеспечить информирование граждан по порядку получения указанных разрешений, а также обеспечить выявление объектов индивидуального жилищного строительства, строительство которых осуществляется без разрешительной документ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Первый заместитель </w:t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Премьер-минист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Республики Татарстан                                                                                    А.В.Песош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tt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tt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tt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tt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tt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tt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tt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tt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tt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tt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М.М.Валиул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264 77 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09:00Z</dcterms:created>
  <dc:creator>Кучекаева Д.С.</dc:creator>
  <dc:description/>
  <cp:keywords/>
  <dc:language>en-US</dc:language>
  <cp:lastModifiedBy>IzotovaLV</cp:lastModifiedBy>
  <cp:lastPrinted>2014-07-11T19:38:00Z</cp:lastPrinted>
  <dcterms:modified xsi:type="dcterms:W3CDTF">2014-12-26T12:09:00Z</dcterms:modified>
  <cp:revision>2</cp:revision>
  <dc:subject/>
  <dc:title>О разрешении на строительство и ввод в эксплуатацию</dc:title>
</cp:coreProperties>
</file>